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-237-0701/2024</w:t>
      </w:r>
    </w:p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07-01-2024-000261-0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7 феврал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г. Нижневартовск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4 ст. 12.15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ерасимова Андрея Александровича, </w:t>
      </w:r>
      <w:r>
        <w:rPr>
          <w:rStyle w:val="CatPassportDatagrp26rplc7"/>
          <w:rFonts w:eastAsia="Times New Roman" w:cs="Times New Roman"/>
          <w:lang w:val="en-US" w:bidi="en-US"/>
        </w:rPr>
        <w:t>паспортные данные</w:t>
      </w:r>
      <w:r>
        <w:rPr>
          <w:rStyle w:val="CatUserDefined547128115grp3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1 декабря 2023 года в 09 час. 22 мин. на 183 км автодороги Сургут – Нижневартовск Нижневартовского района ХМАО-Югры Герасимов А.А., управляя транспортным средством – автомобилем «Фольксваген Амарок» </w:t>
      </w:r>
      <w:r>
        <w:rPr>
          <w:rStyle w:val="CatCarNumbergrp29rplc1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ыехал на полосу дороги, предназначенную для встречного движения, в нарушение требований п. 1.3 Правил дорожного движения Российской Федерации, совершив обгон двигавшегося в попутном направлении транспортного средства в зоне действия дорожного знака 3.20 «Обгон запрещен» и знака дополнительной информации 8.5.4 "Время действия" (07.00-10.00; 17.00-20.00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ерасимов А.А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 и смс-уведомлением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Ф об административных правонарушениях, располагая сведениями об извещении Герасимова А.А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86 ХМ 558376 от 31.12.2023, с которым Герасимов А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 нарушением согласен, поторопился»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хема совершения административного правонарушения, составленная ИДПС ОР ДПС ОГИБДД МОМВД России «Нижневартовский» в присутствии лица, привлекаемого к административной ответственности – Герасимова А.А., из которой следует, что 31.12.2023 в 09 час. 22 мин. на 183 км автодороги Сургут - Нижневартовск Нижневартовского района водитель автомобиля «Фольксваген Амарок» </w:t>
      </w:r>
      <w:r>
        <w:rPr>
          <w:rStyle w:val="CatCarNumbergrp29rplc2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произвел обгон, двигавшегося в попутном направлении транспортного средства, с выездом на сторону дороги, предназначенную для встречного движения. Дорога имеет две полосы, по одной – для движения в каждом направлении. Справа от дороги, по ходу движения автомобилей, установлены дорожные знаки 3.20 «Обгон запрещен», 8.5.4 «Время действия 07.00-10.00; 17.00-20.00». Схема подписана Герасимовым А.А., замечаний не указано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организации движения – дислокации дорожных знаков и дорожной разметки, согласно которой на 183 км автодороги Сургут - Нижневартовск находится зона действия дорожного знака 3.20 «Обгон запрещен» и знака дополнительной информации 8.5.4 "Время действия" (07.00-10.00; 17.00-20.00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операций с ВУ, согласно которой Герасимову А.А. 30.11.2018 выдано водительское удостоверение, действительное до 30.11.2028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раметры поиска базы данных ГИБДД по административной практике о привлечении Герасимова А.А. к административной ответственности за правонарушения ПДД РФ за год;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- видеозапись на компакт-диске, на которой зафиксирован маневр обгона водителем автомобиля «Фольксваген Амарок» </w:t>
      </w:r>
      <w:r>
        <w:rPr>
          <w:rStyle w:val="CatCarNumbergrp29rplc3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двигающегося в попутном направлении транспортного средства – опережение с выездом на сторону дороги, предназначенную для встречного движения, с последующим возвращением на ранее занимаемую полосу, в зоне действия дорожного знака 3.20 «Обгон запрещен» и знака дополнительной информации 8.5.4 "Время действия" (07.00-10.00; 17.00-20.00)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гоном в соответствии с Правилами дорожного движения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приложения 1 «Дорожные знаки» к Правилам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8 указанного приложения, знаки дополнительной информации (таблички) уточняют или ограничивают действие знаков, с которыми они применены. Табличка 8.5.4 «Время действия» указывает время суток, в течение которого действует знак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выезда автомобиля под управлением Герасимова А.А. на полосу дороги, предназначенную для встречного движения, в случаях, запрещенных Правилами, подтверждается протоколом об административном правонарушении, схемой совершения административного правонарушения, видеозаписью. В судебном заседании установлено, что объезд препятствия Герасимов А.А не совершал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 совершения обгона тихоходных транспортных средств, гужевых повозок, велосипедов, мопедов и двухколесных мотоциклов без бокового прицепа, а также обстоятельств совершения административного правонарушения в условиях крайней необходимости в судебном заседании не устано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материалы дела об административном правонарушении, квалифицирует действия Герасимова А.А. по ч. 4 ст. 12.15 Кодекса РФ об административных правонарушениях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перечисленные обстоятельства, мировой судья приходит к выводу о назначении Герасимову А.А. административного наказания в виде административного штрафа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9.9, 29.10, 29.11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ерасимова Андрея Александ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Times New Roman" w:cs="Times New Roman"/>
          <w:spacing w:val="1"/>
          <w:lang w:val="en-US" w:bidi="en-US"/>
        </w:rPr>
        <w:t>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-Мансийск // УФК по Ханты-Мансийскому автономному округу – Югре г. Ханты-Мансийск, БИК 007162163, к/с 40102810245370000007, ОКТМО 71819000, КБК 18811601123010001140, УИН 1881048623028001669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2 500 (две тысячи пятьсот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321256568grp38rplc5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Е.В. Дубаенк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1100556028grp39rplc60"/>
          <w:rFonts w:eastAsia="Times New Roman" w:cs="Times New Roman"/>
          <w:sz w:val="18"/>
          <w:szCs w:val="18"/>
          <w:lang w:val="en-US" w:bidi="en-US"/>
        </w:rPr>
        <w:t>...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UserDefined547128115grp37rplc8">
    <w:name w:val="cat-UserDefined547128115 grp-37 rplc-8"/>
    <w:basedOn w:val="DefaultParagraphFont"/>
    <w:qFormat/>
    <w:rPr/>
  </w:style>
  <w:style w:type="character" w:styleId="CatCarNumbergrp29rplc16">
    <w:name w:val="cat-CarNumber grp-29 rplc-16"/>
    <w:basedOn w:val="DefaultParagraphFont"/>
    <w:qFormat/>
    <w:rPr/>
  </w:style>
  <w:style w:type="character" w:styleId="CatCarNumbergrp29rplc28">
    <w:name w:val="cat-CarNumber grp-29 rplc-28"/>
    <w:basedOn w:val="DefaultParagraphFont"/>
    <w:qFormat/>
    <w:rPr/>
  </w:style>
  <w:style w:type="character" w:styleId="CatCarNumbergrp29rplc36">
    <w:name w:val="cat-CarNumber grp-29 rplc-36"/>
    <w:basedOn w:val="DefaultParagraphFont"/>
    <w:qFormat/>
    <w:rPr/>
  </w:style>
  <w:style w:type="character" w:styleId="CatUserDefined1321256568grp38rplc58">
    <w:name w:val="cat-UserDefined1321256568 grp-38 rplc-58"/>
    <w:basedOn w:val="DefaultParagraphFont"/>
    <w:qFormat/>
    <w:rPr/>
  </w:style>
  <w:style w:type="character" w:styleId="CatUserDefined1100556028grp39rplc60">
    <w:name w:val="cat-UserDefined1100556028 grp-39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